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EIMARANER ASSOCIATION OF CANAD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BERSHIP APPLIC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: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: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mily Membership: (Please give full name of the adult family members seeking approval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Postal Code: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  <w:tab/>
        <w:t>Home:_________________Work: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Fax:___________________ email: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S OF CHILDREN UNDER 18: 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REGISTERED KENNEL NAME (if applicable):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CKC MEMBERSHIP NUMBER(S) (if applicable):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TATTOO COMBINATION (if applicable):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ERED NAMES OF DOGS: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mily Membership - $25   (     )</w:t>
        <w:tab/>
        <w:tab/>
        <w:t>Single Membership - $18 (    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CHECK THE FOLLOWING AREAS OF INTEREST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ILITY (     )  CONFORMATION (     ) FIELD (     ) OBEDIENCE (     ) TRACKING (    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OF SPONSORING MEMBER: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/We hereby agree to adhere to the Constitution of the Weimaraner Association of Canada and the Code of Ethics of the Weimaraner Association of Canada provided to me/us along with this application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D at ______________________this_________day of ________________/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(Town)</w:t>
        <w:tab/>
        <w:tab/>
        <w:tab/>
        <w:t>(day)</w:t>
        <w:tab/>
        <w:tab/>
        <w:tab/>
        <w:t>(Month)</w:t>
        <w:tab/>
        <w:t>(year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ignature of each adult seeking membershi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ignature of each adult seeking membershi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 SEND THIS APPLICATION ALONG WITH CHEQUE PAYABLE TO THE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val="en-US"/>
        </w:rPr>
        <w:t xml:space="preserve">WEIMARANER ASSOCIATION OF CANADA </w:t>
      </w:r>
      <w:r>
        <w:rPr>
          <w:sz w:val="24"/>
          <w:szCs w:val="24"/>
          <w:lang w:val="en-US"/>
        </w:rPr>
        <w:t>TO:</w:t>
        <w:br/>
      </w:r>
      <w:r>
        <w:rPr>
          <w:rFonts w:cs="Arial" w:ascii="Arial" w:hAnsi="Arial"/>
          <w:b/>
          <w:bCs/>
          <w:sz w:val="24"/>
          <w:szCs w:val="24"/>
          <w:lang w:val="en-CA" w:eastAsia="en-CA"/>
        </w:rPr>
        <w:t>Wendy M. McKay,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lang w:val="en-CA" w:eastAsia="en-CA"/>
        </w:rPr>
      </w:pPr>
      <w:r>
        <w:rPr>
          <w:rFonts w:cs="Arial" w:ascii="Arial" w:hAnsi="Arial"/>
          <w:b/>
          <w:bCs/>
          <w:sz w:val="24"/>
          <w:szCs w:val="24"/>
          <w:lang w:val="en-CA" w:eastAsia="en-CA"/>
        </w:rPr>
        <w:t>4883 Torbolton Ridge Road, R.R.2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 w:eastAsia="en-CA"/>
        </w:rPr>
      </w:pPr>
      <w:r>
        <w:rPr>
          <w:rFonts w:cs="Arial" w:ascii="Arial" w:hAnsi="Arial"/>
          <w:b/>
          <w:bCs/>
          <w:sz w:val="24"/>
          <w:szCs w:val="24"/>
          <w:lang w:val="en-CA" w:eastAsia="en-CA"/>
        </w:rPr>
        <w:t>Woodlawn, Ontario K0A 3M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 w:eastAsia="en-CA"/>
        </w:rPr>
      </w:pPr>
      <w:r>
        <w:rPr>
          <w:rFonts w:cs="Arial" w:ascii="Arial" w:hAnsi="Arial"/>
          <w:b/>
          <w:bCs/>
          <w:sz w:val="24"/>
          <w:szCs w:val="24"/>
          <w:lang w:val="en-CA" w:eastAsia="en-CA"/>
        </w:rPr>
        <w:t>(613) 832 3223</w:t>
        <w:br/>
        <w:t>(613)832-4577 fa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 w:eastAsia="en-CA"/>
        </w:rPr>
      </w:pPr>
      <w:r>
        <w:rPr>
          <w:rFonts w:cs="Arial" w:ascii="Arial" w:hAnsi="Arial"/>
          <w:b/>
          <w:bCs/>
          <w:sz w:val="24"/>
          <w:szCs w:val="24"/>
          <w:lang w:val="en-CA" w:eastAsia="en-CA"/>
        </w:rPr>
      </w:r>
    </w:p>
    <w:p>
      <w:pPr>
        <w:pStyle w:val="NormalWeb"/>
        <w:spacing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: membership at  weimaranercanada.org 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00:00Z</dcterms:created>
  <dc:creator>DurivageC</dc:creator>
  <dc:description/>
  <cp:keywords/>
  <dc:language>en-US</dc:language>
  <cp:lastModifiedBy>CD</cp:lastModifiedBy>
  <cp:lastPrinted>2005-01-20T10:57:00Z</cp:lastPrinted>
  <dcterms:modified xsi:type="dcterms:W3CDTF">2007-01-04T03:00:00Z</dcterms:modified>
  <cp:revision>2</cp:revision>
  <dc:subject/>
  <dc:title>WEIMARANER ASSOCIATION OF CANADA</dc:title>
</cp:coreProperties>
</file>